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АРМ (автоматизированного рабочего места) врача – патологоанатома предназначена для ведения базы данных патологоанатомических исследований, статистической обработки полученных результатов. Программа не требует инсталляции и создана для работы в среде с предустановленной операционной системой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P</w:t>
      </w:r>
      <w:r>
        <w:rPr/>
        <w:t xml:space="preserve">, с разрешением экрана 1024х768. Так же необходи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не ниже версии 2000 (необходимы предустановленные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Normal"/>
        <w:rPr/>
      </w:pPr>
      <w:r>
        <w:rPr/>
        <w:t>В программе предусмотрена возможность импорта – экспорта протокола вскрытий из созданных вами шаблонов, возможность работы со справочником нозологических форм (доступный для редактирования), а так же встроенный электронный справочник по МКБ 10 -го пере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оенный справочник МКБ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17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можность сохранения и просмотра графических изобра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ав программного комплекс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няемый файл программы </w:t>
      </w:r>
      <w:r>
        <w:rPr>
          <w:lang w:val="en-US"/>
        </w:rPr>
        <w:t>Patan</w:t>
      </w:r>
      <w:r>
        <w:rPr/>
        <w:t>_</w:t>
      </w:r>
      <w:r>
        <w:rPr>
          <w:lang w:val="en-US"/>
        </w:rPr>
        <w:t>Light</w:t>
      </w:r>
      <w:r>
        <w:rPr/>
        <w:t>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 базы данных </w:t>
      </w:r>
      <w:r>
        <w:rPr>
          <w:lang w:val="en-US"/>
        </w:rPr>
        <w:t>PatProtoc</w:t>
      </w:r>
      <w:r>
        <w:rPr/>
        <w:t>_</w:t>
      </w:r>
      <w:r>
        <w:rPr>
          <w:lang w:val="en-US"/>
        </w:rPr>
        <w:t>Light</w:t>
      </w:r>
      <w:r>
        <w:rPr/>
        <w:t>.</w:t>
      </w:r>
      <w:r>
        <w:rPr>
          <w:lang w:val="en-US"/>
        </w:rPr>
        <w:t>md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е файлы настроек программы: больницы, города, морг, отделения, шапка. </w:t>
      </w:r>
    </w:p>
    <w:p>
      <w:pPr>
        <w:pStyle w:val="Normal"/>
        <w:numPr>
          <w:ilvl w:val="0"/>
          <w:numId w:val="1"/>
        </w:numPr>
        <w:rPr/>
      </w:pPr>
      <w:r>
        <w:rPr/>
        <w:t>Папка «</w:t>
      </w:r>
      <w:r>
        <w:rPr>
          <w:lang w:val="en-US"/>
        </w:rPr>
        <w:t>Otchet</w:t>
      </w:r>
      <w:r>
        <w:rPr/>
        <w:t>» в ней находятся генерируемые временные файлы отч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пка «Шаблоны» в ней могут содержаться шаблоны протоколов вскрытий (текстовые файлы с расширением </w:t>
      </w:r>
      <w:r>
        <w:rPr>
          <w:lang w:val="en-US"/>
        </w:rPr>
        <w:t>txt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ВНИМАНИЕ! </w:t>
      </w:r>
    </w:p>
    <w:p>
      <w:pPr>
        <w:pStyle w:val="TextBody"/>
        <w:rPr/>
      </w:pPr>
      <w:r>
        <w:rPr/>
        <w:t>Не изменяйте названий указанных выше файлов настройки, исполняемых файлов, а так же названия папок и их расширений и их расположения! Это может привести к неработоспособности программы!</w:t>
      </w:r>
    </w:p>
    <w:p>
      <w:pPr>
        <w:pStyle w:val="TextBody"/>
        <w:rPr/>
      </w:pPr>
      <w:r>
        <w:rPr/>
        <w:t xml:space="preserve">Все указанные выше файлы должны находиться в одной директории (папке)! </w:t>
      </w:r>
    </w:p>
    <w:p>
      <w:pPr>
        <w:pStyle w:val="TextBody"/>
        <w:rPr/>
      </w:pPr>
      <w:r>
        <w:rPr/>
        <w:t xml:space="preserve">Не редактируйте самостоятельно таблицы и их связи в файле  </w:t>
      </w:r>
      <w:r>
        <w:rPr>
          <w:lang w:val="en-US"/>
        </w:rPr>
        <w:t>PatProtoc</w:t>
      </w:r>
      <w:r>
        <w:rPr/>
        <w:t>_</w:t>
      </w:r>
      <w:r>
        <w:rPr>
          <w:lang w:val="en-US"/>
        </w:rPr>
        <w:t>Light</w:t>
      </w:r>
      <w:r>
        <w:rPr/>
        <w:t>.</w:t>
      </w:r>
      <w:r>
        <w:rPr>
          <w:lang w:val="en-US"/>
        </w:rPr>
        <w:t>mdb</w:t>
      </w:r>
      <w:r>
        <w:rPr/>
        <w:t>! Это может привести к неработоспособности программы, и что самое печальное, к повреждению и утере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д началом работы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началом работы необходимо настроить базу под свое отделе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в меню «настройки» открываете нужный вам подпункт и корректируете находящуюся там информацию. Данные в этих текстовый файлах должны располагаться одни под другими «в столбик». Отредактировав и сохранив изменения в конфигурационных файлах можно приступать к работ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значение настроечных файлов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больницы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” – список стационаров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отделения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” – список отделений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города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” – список населенных пунктов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морг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” – список врачей отделения патанатомии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шапка.</w:t>
      </w:r>
      <w:r>
        <w:rPr>
          <w:b w:val="false"/>
          <w:bCs w:val="false"/>
          <w:lang w:val="en-US"/>
        </w:rPr>
        <w:t>txt</w:t>
      </w:r>
      <w:r>
        <w:rPr>
          <w:b w:val="false"/>
          <w:bCs w:val="false"/>
        </w:rPr>
        <w:t>” – заголовок, печатающийся в начале протокола или заключ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Работа в АРМ.</w:t>
      </w:r>
    </w:p>
    <w:p>
      <w:pPr>
        <w:pStyle w:val="TextBody"/>
        <w:rPr/>
      </w:pPr>
      <w:r>
        <w:rPr/>
        <w:t>Создание нового протокол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 помощи клавиши на главной панели «новый», либо через пункт «протокол» главного меню создаем новый протокол.</w:t>
      </w:r>
    </w:p>
    <w:p>
      <w:pPr>
        <w:pStyle w:val="TextBody"/>
        <w:rPr/>
      </w:pPr>
      <w:r>
        <w:rPr/>
        <w:t>Заполнение паспортной части.</w:t>
      </w:r>
    </w:p>
    <w:p>
      <w:pPr>
        <w:pStyle w:val="TextBody"/>
        <w:rPr/>
      </w:pPr>
      <w:r>
        <w:rPr>
          <w:b w:val="false"/>
          <w:bCs w:val="false"/>
        </w:rPr>
        <w:t>Последовательно вводя необходимые данные заполняете паспортную часть. Переход между пунктами осуществляется манипулятором либо при помощи клавиши «</w:t>
      </w:r>
      <w:r>
        <w:rPr>
          <w:b w:val="false"/>
          <w:bCs w:val="false"/>
          <w:lang w:val="en-US"/>
        </w:rPr>
        <w:t>Tab</w:t>
      </w:r>
      <w:r>
        <w:rPr>
          <w:b w:val="false"/>
          <w:bCs w:val="false"/>
        </w:rPr>
        <w:t xml:space="preserve">»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равой части отображается таблица произведенных вскрытий. Она доступна только для отображения уже введенных данных. </w:t>
      </w:r>
    </w:p>
    <w:p>
      <w:pPr>
        <w:pStyle w:val="TextBody"/>
        <w:rPr/>
      </w:pPr>
      <w:r>
        <w:rPr/>
        <w:t>Заполнение анамнестической ча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заполнения паспортной части переходим на вкладку анамнез и заполняем анамнестическую часть. В нижней части отображается нозологическая форма. Рекомендую ее заполнять, так как это понадобится при формировании отчета работы вашего отделения. Заполняется она через запуск справочника. В открывшимся справочнике находим нужный нам пункт и выполняем на нем двойной щелчек левой кнопкой манипулятора (мыши). Данный пункт автоматически вставится в базу. Нажав кнопку «редактирование» вы сможете добавлять (удалять) пункты и подпункты справочни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Заполнение морфологической ча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 данной части вам доступны три вкладки: собственно текст протокола, текст микроскопического исследования и раздел «графика». Во вкладке «протокол патологоанатомического исследования» и «микроскопическое исследование» вам будет доступна следующая удобная функция: загрузка шаблона протокола (исследования) и сохранение набранного протокола (исследования) в шаблон. Папка с шаблонами располагается в корневой директории программы. Действие осуществляется путем нажатия соответствующей кнопки на панели инструментов редактора. Так как шаблоны представляют собой простые текстовые файлы, в которых отсутствует возможность форматирования, то при необходимости создания таблиц пользуйтесь псевдографикой. Например:</w:t>
      </w:r>
    </w:p>
    <w:p>
      <w:pPr>
        <w:pStyle w:val="TextBody"/>
        <w:rPr/>
      </w:pPr>
      <w:r>
        <w:rPr>
          <w:b w:val="false"/>
          <w:bCs w:val="false"/>
        </w:rPr>
        <w:t>+++++++++++++++++++++++++++++++++++++++++++++++++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+   Данные   +      данные2      +                                                        +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+++++++++++++++++++++++++++++++++++++++++++++++++</w:t>
      </w:r>
    </w:p>
    <w:p>
      <w:pPr>
        <w:pStyle w:val="TextBody"/>
        <w:rPr/>
      </w:pPr>
      <w:r>
        <w:rPr>
          <w:b w:val="false"/>
          <w:bCs w:val="false"/>
        </w:rPr>
        <w:t>+                    +                          +                                                        +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+                    +                          +                                                        +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бота в разделе «графика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Если у вас есть техническая возможность, то вы можете вставлять в базу изображения относящиеся к данному исследованию: микро - макрофотографии, зарисовки. Действия с изображением доступны из контекстного меню, которое открывается на соответствующем разделе нажатием правой кнопки мыш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Заполнение заключ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ерейдя на соответствующую вкладку заполните пункты заключения. Коды по МКБ-10 можно посмотреть в кратком справочнике. Код вы можете скопировать в буфер и затем, перейдя в необходимое вам окно ввода на главной форме вставить его из буфера обмена. После заполнения всех пунктов вы имеете возможность сформировать, просмотреть и распечатать протокол или заключе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Генерация, просмотр и печать протокола (заключения)</w:t>
      </w:r>
    </w:p>
    <w:p>
      <w:pPr>
        <w:pStyle w:val="TextBody"/>
        <w:rPr/>
      </w:pPr>
      <w:r>
        <w:rPr>
          <w:b w:val="false"/>
          <w:bCs w:val="false"/>
        </w:rPr>
        <w:t xml:space="preserve">Нажмите на кнопку «генерация протокола» или «генерация заключения». Данное действие доступно и через главное меню программы. По окончании процесса генерации активируется кнопка «печать» и соответствующие пункты главного меню. После нажатия на кнопку «печать» вам будет предложен выбор печати протокола или заключения. После вашего выбора, подтвержденного нажатием соответствующей кнопки откроется документ </w:t>
      </w:r>
      <w:r>
        <w:rPr>
          <w:b w:val="false"/>
          <w:bCs w:val="false"/>
          <w:lang w:val="en-US"/>
        </w:rPr>
        <w:t>Word</w:t>
      </w:r>
      <w:r>
        <w:rPr>
          <w:b w:val="false"/>
          <w:bCs w:val="false"/>
        </w:rPr>
        <w:t xml:space="preserve"> с загруженным в него текстом протокола или заключения. Если необходимо, вы можете его отредактировать и отправить на печа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Дополнительные возможности.</w:t>
      </w:r>
    </w:p>
    <w:p>
      <w:pPr>
        <w:pStyle w:val="TextBody"/>
        <w:jc w:val="both"/>
        <w:rPr/>
      </w:pPr>
      <w:r>
        <w:rPr/>
        <w:t>Поиск протокола.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Выбрав соответствующий пункт главного меню или нажав кнопку на главной панели вы запустите окно поиска. Поиск может осуществляться по следующим критериям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фамилии умершего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дате смерти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№ протокола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№ истории болезни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кне поиска в процессе ввода курсор базы данных будет передвигаться к ближайшей подходящей записи, удовлетворяющей критерию поис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Статистика работы отд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При запуске из главного меню программы пункта «статистика» </w:t>
      </w:r>
      <w:r>
        <w:rPr>
          <w:rFonts w:eastAsia="Wingdings" w:cs="Wingdings" w:ascii="Wingdings" w:hAnsi="Wingdings"/>
          <w:b w:val="false"/>
          <w:bCs w:val="false"/>
          <w:lang w:val="en-US"/>
        </w:rPr>
        <w:t></w:t>
      </w:r>
      <w:r>
        <w:rPr>
          <w:b w:val="false"/>
          <w:bCs w:val="false"/>
        </w:rPr>
        <w:t xml:space="preserve">  «отчет по отделению» перед вами появится окно следующего типа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57165" cy="369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ачале выберите год за который хотите произвести выборку. Затем необходимо ввести месяц с которого вам необходимо сделать отчет и месяц по который (включительно) будут отобраны данные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нажатии на кнопку «выбрать по дате» перед вами появятся все записи, отвечающие данному условию выборки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ледующим пунктом вы отбираете записи с расхождениями. Для этого жмете на кнопку с надписью «выбрать расхождения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ле отображения результатов отчета как по всем записям сделанным в указанный период так и только по записям с расхождениями, вы можете сохранить его в формате электронной таблицы Exel. </w:t>
      </w:r>
    </w:p>
    <w:p>
      <w:pPr>
        <w:pStyle w:val="TextBody"/>
        <w:rPr/>
      </w:pPr>
      <w:r>
        <w:rPr>
          <w:b w:val="false"/>
          <w:bCs w:val="false"/>
        </w:rPr>
        <w:t xml:space="preserve">Для этого в меню </w:t>
      </w:r>
      <w:r>
        <w:rPr/>
        <w:t>"Сервис"</w:t>
      </w:r>
      <w:r>
        <w:rPr>
          <w:b w:val="false"/>
          <w:bCs w:val="false"/>
        </w:rPr>
        <w:t xml:space="preserve"> необходимо выбрать пункт </w:t>
      </w:r>
      <w:r>
        <w:rPr/>
        <w:t>"Связи с Office"</w:t>
      </w:r>
      <w:r>
        <w:rPr>
          <w:b w:val="false"/>
          <w:bCs w:val="false"/>
        </w:rPr>
        <w:t xml:space="preserve">, подпункт </w:t>
      </w:r>
      <w:r>
        <w:rPr/>
        <w:t>"Анализ данных в MS Exel"</w:t>
      </w:r>
      <w:r>
        <w:rPr>
          <w:b w:val="false"/>
          <w:bCs w:val="false"/>
        </w:rPr>
        <w:t xml:space="preserve">. После генерации файла электронной таблицы сохраните его под удобным вам именем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.S. При анализе данных в Exel не забудте про удобную функцию "Автофильр". Вызывается через "Данные"-"Фильтр"-"Автофильтр" Таким образом у вас появится  возможность отобразить и подсчитать нужные вам данные из выборки.</w:t>
      </w:r>
    </w:p>
    <w:p>
      <w:pPr>
        <w:pStyle w:val="TextBody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939790" cy="417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Кроме того не забывайте, про встроенные возможности базы данных </w:t>
      </w:r>
      <w:r>
        <w:rPr>
          <w:b w:val="false"/>
          <w:bCs w:val="false"/>
          <w:lang w:val="en-US"/>
        </w:rPr>
        <w:t>Access</w:t>
      </w:r>
      <w:r>
        <w:rPr>
          <w:b w:val="false"/>
          <w:bCs w:val="false"/>
        </w:rPr>
        <w:t xml:space="preserve"> формировать нужные именно вам запросы, что является более удобным в отличии от имеющихся программ, где пользователь вынужден ограничиваться возможностями выборки жестко зашитого в программу алгоритмом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У С Л О В И Я   П Р И О Б Р Е Т Е Н И Я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сли Вы заинтересовались данной программой, Вы можете приобрести ее связавшись по следующему адресу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hyperlink r:id="rId7">
        <w:r>
          <w:rPr>
            <w:rStyle w:val="InternetLink"/>
            <w:b/>
            <w:lang w:val="en-US"/>
          </w:rPr>
          <w:t>drvetal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ли позвонив по телефону: +375 296 560410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тоимость программы 250$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rvetalar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15:00Z</dcterms:created>
  <dc:creator>Роман</dc:creator>
  <dc:description/>
  <dc:language>en-US</dc:language>
  <cp:lastModifiedBy>PUZO</cp:lastModifiedBy>
  <dcterms:modified xsi:type="dcterms:W3CDTF">2005-05-25T20:15:00Z</dcterms:modified>
  <cp:revision>2</cp:revision>
  <dc:subject/>
  <dc:title>Программа АРМ врача – патологоанатома предназначена для ведения базы данных патологоанатомических исследований, статистической</dc:title>
</cp:coreProperties>
</file>